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ab/>
      </w:r>
      <w:bookmarkStart w:id="0" w:name="Рішенняесесії38"/>
      <w:bookmarkEnd w:id="0"/>
      <w:r>
        <w:rPr>
          <w:sz w:val="28"/>
          <w:szCs w:val="28"/>
          <w:lang w:val="uk-UA"/>
        </w:rPr>
        <w:tab/>
        <w:t xml:space="preserve">                                                 № 3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еншення відсотка орендної 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енду об’єктів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дходженням листа Центру реабілітації змішаного типу для інвалідів та дітей-інвалідів Мелітопольської міської ради Запорізької області від 30.05.2012 № 01-8/130,  керуючись Законом України "Про місцеве самоврядування в Україні", згідно зі ст. 19 Закону України „Про оренду державного та комунального майна” та на підставі рішення постійної депутатської комісії з питань земельних відносин та комунальної власності територіальної громади від 14.06.2012 протокол № 9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становити Бєлці Василю Даниловичу розмір орендної плати 1 грн. на рік за оренду автономного східцевого підйомника на гусеничній ході (модель SA – 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з моменту укладання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3:00Z</dcterms:created>
  <dc:creator>User</dc:creator>
  <dc:description/>
  <cp:keywords/>
  <dc:language>en-US</dc:language>
  <cp:lastModifiedBy>User</cp:lastModifiedBy>
  <cp:lastPrinted>2012-06-14T13:53:00Z</cp:lastPrinted>
  <dcterms:modified xsi:type="dcterms:W3CDTF">2012-07-09T07:57:00Z</dcterms:modified>
  <cp:revision>13</cp:revision>
  <dc:subject/>
  <dc:title>9</dc:title>
</cp:coreProperties>
</file>